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spacing w:before="0" w:after="36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</w:t>
      </w:r>
      <w:r>
        <w:rPr>
          <w:rStyle w:val="FootnoteCharacters"/>
          <w:rStyle w:val="FootnoteAnchor"/>
          <w:rFonts w:cs="Arial" w:ascii="Arial" w:hAnsi="Arial"/>
          <w:b/>
          <w:color w:val="FFFFFF"/>
        </w:rPr>
        <w:footnoteReference w:id="2"/>
      </w:r>
      <w:r>
        <w:rPr>
          <w:rFonts w:cs="Arial" w:ascii="Arial" w:hAnsi="Arial"/>
          <w:b/>
          <w:color w:val="FFFFFF"/>
          <w:sz w:val="28"/>
          <w:szCs w:val="28"/>
        </w:rPr>
        <w:t xml:space="preserve"> de satisfação para serviços/clientes</w:t>
      </w:r>
      <w:r>
        <w:rPr>
          <w:rStyle w:val="FootnoteCharacters"/>
          <w:rStyle w:val="FootnoteAnchor"/>
          <w:rFonts w:cs="Arial" w:ascii="Arial" w:hAnsi="Arial"/>
          <w:b/>
          <w:color w:val="FFFFFF"/>
        </w:rPr>
        <w:footnoteReference w:id="3"/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dentificação da Organização:</w:t>
      </w:r>
    </w:p>
    <w:p>
      <w:pPr>
        <w:pStyle w:val="Normal"/>
        <w:spacing w:before="60" w:after="96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organização pública de qualidade tem como parte integrante do processo de auto-avaliação a auscultação das necessidades e do nível de satisfação dos seus clientes internos, isto é, a auscultação dos Departamentos e Divisões que beneficiam, de alguma forma, da actividade do serviço objecto de avaliaçã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ao cliente interno traz benefícios para todos os envolvidos. Num primeiro momento permite a melhoria das relações de trabalho e de ambiente entre departamentos, mas, sobretudo, resulta numa melhoria substancial e qualitativa do serviço prestado ao cliente interno e, consequentemente, ao cliente extern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ão há respostas certas ou erradas</w:t>
      </w:r>
      <w:r>
        <w:rPr>
          <w:rFonts w:cs="Arial" w:ascii="Arial" w:hAnsi="Arial"/>
          <w:sz w:val="22"/>
          <w:szCs w:val="22"/>
        </w:rPr>
        <w:t xml:space="preserve"> relativamente a qualquer dos itens, pretendendo-se apenas a sua opinião pessoal e sincer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questionário é de natureza </w:t>
      </w:r>
      <w:r>
        <w:rPr>
          <w:rFonts w:cs="Arial" w:ascii="Arial" w:hAnsi="Arial"/>
          <w:b/>
          <w:sz w:val="22"/>
          <w:szCs w:val="22"/>
        </w:rPr>
        <w:t>confidencial e anónima.</w:t>
      </w:r>
    </w:p>
    <w:p>
      <w:pPr>
        <w:pStyle w:val="Corpodetexto2"/>
        <w:spacing w:lineRule="auto" w:line="360" w:before="1200" w:after="120"/>
        <w:ind w:left="-5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hadow/>
        </w:rPr>
        <w:t>A sua colaboração é fundamental para o sucesso deste projecto!</w:t>
      </w:r>
      <w:r>
        <w:br w:type="page"/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encher o questionário tenha em conta que o grau de satisfação:</w:t>
      </w:r>
    </w:p>
    <w:p>
      <w:pPr>
        <w:pStyle w:val="Normal"/>
        <w:spacing w:before="240" w:after="360"/>
        <w:ind w:left="-902" w:right="-1395" w:firstLine="902"/>
        <w:rPr/>
      </w:pPr>
      <w:r>
        <w:rPr/>
        <w:t>1 = Muito Insatisfeito, 2 = Insatisfeito, 3 = Pouco Satisfeito, 4 = Satisfeito e 5 = Muito Satisfeito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4"/>
        <w:gridCol w:w="355"/>
        <w:gridCol w:w="355"/>
        <w:gridCol w:w="355"/>
        <w:gridCol w:w="355"/>
        <w:gridCol w:w="355"/>
        <w:gridCol w:w="37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Nº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800000"/>
                <w:sz w:val="20"/>
                <w:szCs w:val="22"/>
              </w:rPr>
            </w:pPr>
            <w:r>
              <w:rPr>
                <w:b/>
                <w:color w:val="800000"/>
                <w:sz w:val="20"/>
                <w:szCs w:val="22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o de prestação do serviço X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 de resposta às solicitaçõ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tesia no atendimento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ssibilidade à informaçã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alidade da Informação disponibilizada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ios expeditos na prestação do serviço (ex. uso das TIC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dimento telefónic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dimento por e-ma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expeditos na resposta às solicitaçõ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 do serviço/produt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aliações periódicas para aferir o índice de satisfação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aos clientes (participação em decisões, melhorias ao serviço, etc.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isfação global com o desempenho da organização/departamento que está a ser avaliada(o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ções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40" w:right="5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questionário depende do tipo de serviços/produtos prestados aos outros Departamentos (internos ou externos) à organização, pelo que têm de ser especificados os indicadores que caracterizam os serviços/produtos em termos de requisitos dos clientes (o seu ponto óptimo de satisfação).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ito obrigado pela sua colaboraçã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Este questionário deve ser adaptado ao contexto organiz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ficar o serviço/cliente da organização que está a ser avaliada. Pode ser um departamento da própria organização ou um organismo exter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porta referir de forma individualizada os serviços/produtos produzidos pelo Organis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6:00Z</dcterms:created>
  <dc:creator>iazevedo</dc:creator>
  <dc:description/>
  <cp:keywords/>
  <dc:language>en-US</dc:language>
  <cp:lastModifiedBy>HD720714</cp:lastModifiedBy>
  <dcterms:modified xsi:type="dcterms:W3CDTF">2006-04-17T15:23:00Z</dcterms:modified>
  <cp:revision>3</cp:revision>
  <dc:subject/>
  <dc:title>Questionário  de satisfação para serviços/clien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831377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